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>ООО «Фабрика  «ШКОЛЬНАЯ МОДА»</w:t>
      </w:r>
    </w:p>
    <w:p>
      <w:pPr>
        <w:pStyle w:val="Normal"/>
        <w:ind w:right="-34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32410</wp:posOffset>
            </wp:positionV>
            <wp:extent cx="2750185" cy="362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. Набережные Челны, Республика Татарстан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8"/>
          <w:szCs w:val="38"/>
          <w:u w:val="single"/>
          <w:lang w:val="ru-RU"/>
        </w:rPr>
        <w:t>Уважаемые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8"/>
          <w:szCs w:val="3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8"/>
          <w:szCs w:val="38"/>
          <w:u w:val="single"/>
          <w:lang w:val="ru-RU"/>
        </w:rPr>
        <w:t>Не теряйте время на поиск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8"/>
          <w:szCs w:val="38"/>
          <w:u w:val="single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u w:val="single"/>
          <w:lang w:val="ru-RU"/>
        </w:rPr>
        <w:t>Одевайте школьников вместе с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38"/>
          <w:szCs w:val="38"/>
          <w:u w:val="single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u w:val="single"/>
          <w:lang w:val="ru-RU"/>
        </w:rPr>
        <w:t>Фабрикой «Школьная мода»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АМ ПОНРАВЯТСЯ:</w:t>
      </w:r>
    </w:p>
    <w:p>
      <w:pPr>
        <w:pStyle w:val="Normal"/>
        <w:numPr>
          <w:ilvl w:val="0"/>
          <w:numId w:val="2"/>
        </w:numPr>
        <w:ind w:left="5103" w:hanging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цена и качество, большой выбор;</w:t>
      </w:r>
    </w:p>
    <w:p>
      <w:pPr>
        <w:pStyle w:val="Normal"/>
        <w:numPr>
          <w:ilvl w:val="0"/>
          <w:numId w:val="2"/>
        </w:numPr>
        <w:ind w:left="5103" w:hanging="567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бесплатная подгонка;</w:t>
      </w:r>
    </w:p>
    <w:p>
      <w:pPr>
        <w:pStyle w:val="Normal"/>
        <w:numPr>
          <w:ilvl w:val="0"/>
          <w:numId w:val="2"/>
        </w:numPr>
        <w:ind w:left="5103" w:hanging="567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плата в момент покупки.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ЫБИРАЙТЕ, ЗАКАЗЫВАЙТЕ, ПОКУПАЙТЕ ПО АДРЕСАМ: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г. Набережные Челны, д. 53/26 (Московский пр-т, д.130 Б);</w:t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г. Набережные Челны, д. 50/10 (ТЦ «АРГАМАК»);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г. Набережные Челны, д. 52/33 (ТД «КАМА»).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л. (8552) 36-75-09, 8-917-24-24-481</w:t>
      </w:r>
    </w:p>
    <w:p>
      <w:pPr>
        <w:pStyle w:val="Normal"/>
        <w:ind w:left="3828" w:hanging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www.tatliko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, 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info@tatliko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nk321976@mail.ru</w:t>
        </w:r>
      </w:hyperlink>
    </w:p>
    <w:p>
      <w:pPr>
        <w:pStyle w:val="Heading3"/>
        <w:rPr>
          <w:rStyle w:val="InternetLink"/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/>
      </w:r>
    </w:p>
    <w:p>
      <w:pPr>
        <w:pStyle w:val="Heading3"/>
        <w:ind w:firstLine="851"/>
        <w:rPr/>
      </w:pPr>
      <w:r>
        <w:rPr>
          <w:b/>
          <w:sz w:val="32"/>
          <w:szCs w:val="32"/>
        </w:rPr>
        <w:t>ПРАЙС-ЛИСТ  на 2023</w:t>
      </w:r>
      <w:r>
        <w:rPr/>
        <w:t xml:space="preserve"> г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659"/>
        <w:gridCol w:w="2302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Мод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дежда для девочек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Платье для школьниц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(коричневое, темно-синее, воротник + манжет)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863, 867, 8003, 800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Платье школьное трикотажно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коричневое, воротник + манж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латье школьное с отстегивающимися воротником и манже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10, 8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600,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Фартук  белый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68, 868 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Фартук чер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85, 885 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Комплект –  воротник+манжет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все разме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63 С, 867 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луза белая длинный  рукав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разм. 56-76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1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луза белая короткий  рукав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0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Блуза белая длинный  рук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трикотаж + шифо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70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Блуза белая короткий  рука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трикотаж + шифо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7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Костюм для младшей школьн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жакет + сараф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81-884, 881-884 С, 881-8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 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Костюм для младшей школьн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жакет + сараф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97-884, 897-884 С, 897-8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 40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Сарафа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84, 884 С, 8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09, 8013, 8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Жак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81, 8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7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Брюки для девоч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34, 5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 600,0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дежда для старшеклассни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Жак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89, 890, 3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 3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Жакет трикотажный (кардиг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Жил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37 В, 8005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Юб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36, 849, 899, 711, 724, 743, 745, 7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араф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65 К, 8007, 8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луза  белая  длинный  рукав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разм. 76-104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луза  белая укороченный рукав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3/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18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Гало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дежда для мальчик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Костю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пиджак + брюки, темно-синий, серый, чер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(р-р 56-7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1-22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 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р-р 76-8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1-22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 3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р-р 88-10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1-22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рюк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разм. 56-76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7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Брюки с регулятором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разм. 76-104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9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Жил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тканев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11 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Жил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трикотаж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Жак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кардиган, трикотаж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убаш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 000,0 - 1 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Галсту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ем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Изделия общего назначе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Халат для тру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 8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Нарукав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 8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Фартук для тру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 8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Мешок для второй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 90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Шеврон фирм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ся одежда сертифицирована, т.е. её можно носить без вреда для здоровья вашим д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ьется из тканей, разработанных специально для школьной одеж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дежда комфортная, сохраняет идеальный вид в процессе н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ся одежда имеется в наличии круглый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цвета одежды – темно-синий, серы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дежда для младшей школьницы по цвету может быть скомбинирована с тканью в клетку различных цветов и рисун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Е ТЕРЯЙТЕ ВРЕМЯ НА ПОИСК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ДЕВАЙТЕСЬ С «ФАБРИКОЙ «ШКОЛЬНАЯ МОДА»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sectPr>
      <w:type w:val="nextPage"/>
      <w:pgSz w:w="12240" w:h="15840"/>
      <w:pgMar w:left="709" w:right="47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5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tliko.ru/" TargetMode="External"/><Relationship Id="rId4" Type="http://schemas.openxmlformats.org/officeDocument/2006/relationships/hyperlink" Target="https://passport.yandex.ru/" TargetMode="External"/><Relationship Id="rId5" Type="http://schemas.openxmlformats.org/officeDocument/2006/relationships/hyperlink" Target="mailto:nk3219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2:00Z</dcterms:created>
  <dc:creator>Люста</dc:creator>
  <dc:description/>
  <cp:keywords/>
  <dc:language>en-US</dc:language>
  <cp:lastModifiedBy>user</cp:lastModifiedBy>
  <cp:lastPrinted>2018-03-07T14:56:00Z</cp:lastPrinted>
  <dcterms:modified xsi:type="dcterms:W3CDTF">2023-03-24T08:01:00Z</dcterms:modified>
  <cp:revision>86</cp:revision>
  <dc:subject/>
  <dc:title>   </dc:title>
</cp:coreProperties>
</file>